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rd Surveys Cedar Creek 15</w:t>
      </w:r>
      <w:r>
        <w:rPr>
          <w:b/>
          <w:vertAlign w:val="superscript"/>
        </w:rPr>
        <w:t>TH</w:t>
      </w:r>
      <w:r>
        <w:rPr>
          <w:b/>
        </w:rPr>
        <w:t xml:space="preserve"> March 200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9180</wp:posOffset>
                </wp:positionV>
                <wp:extent cx="1612900" cy="738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8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ny morning – after good rainy perio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own Qu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cific Black Du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otted Dove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rested Pige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r-shouldered D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ite-faced He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d-tailed Black-Cockat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lphur-crested Cockat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inbow Lorik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caly-breasted Lorik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ttle Lorik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le-headed Ros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heasant Cou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ughing Kookabu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perb Fairy-w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d-backed Fairy-w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riegated Fairy-w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iated Pardal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win's Honeye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isy Mi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own Honeye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isy Friarbi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astern Whipbi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lack-faced Cuckoo-shr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stralasian Figbi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ey Butcherbi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stralian Magp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ed Curraw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angled Dron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llie Wagt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rresian Cr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gpie-l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olden-headed Cisti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lvere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elcome Swal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uble-barred Fi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d-browed Fi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81.65pt;mso-wrap-distance-left:0pt;mso-wrap-distance-right:9pt;mso-wrap-distance-top:0pt;mso-wrap-distance-bottom:0pt;margin-top:8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ny morning – after good rainy perio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wn Quai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cific Black Duc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tted Dove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ested Pige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-shouldered Dov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ite-faced Her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d-tailed Black-Cockato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lphur-crested Cockato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inbow Lorike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aly-breasted Lorike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ttle Lorike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le-headed Rosel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easant Couc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ughing Kookabur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perb Fairy-wr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d-backed Fairy-wr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riegated Fairy-wr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iated Pardalo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win's Honeyea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isy Min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wn Honeyea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isy Friarbir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ern Whipbir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ck-faced Cuckoo-shrik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stralasian Figbir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y Butcherbir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stralian Magpi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ed Currawo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ngled Drong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e Wagtai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rresian Cro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gpie-lar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lden-headed Cistico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lverey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lcome Swallo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uble-barred Fin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d-browed Fin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wn Muir, Charles &amp; Jenny Ivin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37:00Z</dcterms:created>
  <dc:creator>Muir</dc:creator>
  <dc:description/>
  <cp:keywords/>
  <dc:language>en-US</dc:language>
  <cp:lastModifiedBy>Charles Ivin</cp:lastModifiedBy>
  <dcterms:modified xsi:type="dcterms:W3CDTF">2009-05-11T00:37:00Z</dcterms:modified>
  <cp:revision>2</cp:revision>
  <dc:subject/>
  <dc:title>Brown Quail</dc:title>
</cp:coreProperties>
</file>